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сентября 2010 г. N 5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ЗДАНИИ КОМИССИЙ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ДЕНИЮ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2.2011 </w:t>
      </w:r>
      <w:hyperlink r:id="rId2">
        <w:r>
          <w:rPr>
            <w:rStyle w:val="InternetLink"/>
            <w:color w:val="0000FF"/>
          </w:rPr>
          <w:t>N 89</w:t>
        </w:r>
      </w:hyperlink>
      <w:r>
        <w:rPr/>
        <w:t xml:space="preserve">, от 01.08.2011 </w:t>
      </w:r>
      <w:hyperlink r:id="rId3">
        <w:r>
          <w:rPr>
            <w:rStyle w:val="InternetLink"/>
            <w:color w:val="0000FF"/>
          </w:rPr>
          <w:t>N 53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2.2012 </w:t>
      </w:r>
      <w:hyperlink r:id="rId4">
        <w:r>
          <w:rPr>
            <w:rStyle w:val="InternetLink"/>
            <w:color w:val="0000FF"/>
          </w:rPr>
          <w:t>N 64</w:t>
        </w:r>
      </w:hyperlink>
      <w:r>
        <w:rPr/>
        <w:t xml:space="preserve">, от 12.04.2012 </w:t>
      </w:r>
      <w:hyperlink r:id="rId5">
        <w:r>
          <w:rPr>
            <w:rStyle w:val="InternetLink"/>
            <w:color w:val="0000FF"/>
          </w:rPr>
          <w:t>N 23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6.2012 </w:t>
      </w:r>
      <w:hyperlink r:id="rId6">
        <w:r>
          <w:rPr>
            <w:rStyle w:val="InternetLink"/>
            <w:color w:val="0000FF"/>
          </w:rPr>
          <w:t>N 406</w:t>
        </w:r>
      </w:hyperlink>
      <w:r>
        <w:rPr/>
        <w:t xml:space="preserve">, от 10.08.2012 </w:t>
      </w:r>
      <w:hyperlink r:id="rId7">
        <w:r>
          <w:rPr>
            <w:rStyle w:val="InternetLink"/>
            <w:color w:val="0000FF"/>
          </w:rPr>
          <w:t>N 54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12 </w:t>
      </w:r>
      <w:hyperlink r:id="rId8">
        <w:r>
          <w:rPr>
            <w:rStyle w:val="InternetLink"/>
            <w:color w:val="0000FF"/>
          </w:rPr>
          <w:t>N 770</w:t>
        </w:r>
      </w:hyperlink>
      <w:r>
        <w:rPr/>
        <w:t xml:space="preserve">, от 15.04.2013 </w:t>
      </w:r>
      <w:hyperlink r:id="rId9">
        <w:r>
          <w:rPr>
            <w:rStyle w:val="InternetLink"/>
            <w:color w:val="0000FF"/>
          </w:rPr>
          <w:t>N 2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7.2013 </w:t>
      </w:r>
      <w:hyperlink r:id="rId10">
        <w:r>
          <w:rPr>
            <w:rStyle w:val="InternetLink"/>
            <w:color w:val="0000FF"/>
          </w:rPr>
          <w:t>N 500</w:t>
        </w:r>
      </w:hyperlink>
      <w:r>
        <w:rPr/>
        <w:t xml:space="preserve">, от 26.12.2013 </w:t>
      </w:r>
      <w:hyperlink r:id="rId11">
        <w:r>
          <w:rPr>
            <w:rStyle w:val="InternetLink"/>
            <w:color w:val="0000FF"/>
          </w:rPr>
          <w:t>N 9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2.2014 </w:t>
      </w:r>
      <w:hyperlink r:id="rId12">
        <w:r>
          <w:rPr>
            <w:rStyle w:val="InternetLink"/>
            <w:color w:val="0000FF"/>
          </w:rPr>
          <w:t>N 49</w:t>
        </w:r>
      </w:hyperlink>
      <w:r>
        <w:rPr/>
        <w:t xml:space="preserve">, от 15.12.2014 </w:t>
      </w:r>
      <w:hyperlink r:id="rId13">
        <w:r>
          <w:rPr>
            <w:rStyle w:val="InternetLink"/>
            <w:color w:val="0000FF"/>
          </w:rPr>
          <w:t>N 68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и законами "</w:t>
      </w:r>
      <w:hyperlink r:id="rId14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15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30 августа 2010 г. N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 постановля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разовать комиссию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утвердить ее в прилагаемом </w:t>
      </w:r>
      <w:hyperlink w:anchor="Par44">
        <w:r>
          <w:rPr>
            <w:rStyle w:val="InternetLink"/>
            <w:color w:val="0000FF"/>
          </w:rPr>
          <w:t>состав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зовать комиссию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 и утвердить ее в прилагаемом </w:t>
      </w:r>
      <w:hyperlink w:anchor="Par87">
        <w:r>
          <w:rPr>
            <w:rStyle w:val="InternetLink"/>
            <w:color w:val="0000FF"/>
          </w:rPr>
          <w:t>состав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прилагаемый </w:t>
      </w:r>
      <w:hyperlink w:anchor="Par140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04 сентября 2007 г. N 566 "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аппарате Правительства Ставропольского края, и урегулированию конфликта инте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21 июля 2008 г. N 573 "О внесении изменения в состав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аппарате Правительства Ставропольского края, и урегулированию конфликта интересов, утвержденный постановлением Губернатора Ставропольского края от 04 сентября 2007 г. N 566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5</w:t>
        </w:r>
      </w:hyperlink>
      <w:r>
        <w:rPr/>
        <w:t xml:space="preserve"> постановления Губернатора Ставропольского края от 08 июля 2009 г. N 408 "О внесении изменений в составы некоторых комиссий, утвержденные постановлениями Губернатора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5</w:t>
        </w:r>
      </w:hyperlink>
      <w:r>
        <w:rPr/>
        <w:t xml:space="preserve"> постановления Губернатора Ставропольского края от 25 января 2010 г. N 21 "О внесении изменений в составы некоторых комиссий, утвержденные постановлениями Губернатора Ставрополь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9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сентября 2010 г. N 5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44"/>
      <w:bookmarkEnd w:id="2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РАЖДАНСКИХ СЛУЖАЩИХ СТАВРОПОЛЬСКОГО КРАЯ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, НАЗНАЧЕНИЕ НА КОТОРЫЕ И ОСВОБО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ОТОРЫХ ОСУЩЕСТВЛЯЕТСЯ ГУБЕРНАТОРОМ СТАВРОПОЛЬСКОГО КРАЯ,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от 26.12.2013 </w:t>
      </w:r>
      <w:hyperlink r:id="rId21">
        <w:r>
          <w:rPr>
            <w:rStyle w:val="InternetLink"/>
            <w:color w:val="0000FF"/>
          </w:rPr>
          <w:t>N 941</w:t>
        </w:r>
      </w:hyperlink>
      <w:r>
        <w:rPr/>
        <w:t xml:space="preserve">, от 15.12.2014 </w:t>
      </w:r>
      <w:hyperlink r:id="rId22">
        <w:r>
          <w:rPr>
            <w:rStyle w:val="InternetLink"/>
            <w:color w:val="0000FF"/>
          </w:rPr>
          <w:t>N 68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009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УД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Никола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, председатель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ОР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Алексее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, секретарь комиссии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жела Федор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о исполняющая обязанности начальника государственно-правового управления Губернатора Ставропольского края и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НКА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онтрольного управления Губернатора Ставропольского края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82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сентября 2010 г. N 5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87"/>
      <w:bookmarkEnd w:id="4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РАЖДАНСКИХ СЛУЖАЩИХ СТАВРОПОЛЬСКОГО КРАЯ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ВРОПОЛЬСКОГО КРАЯ, НАЗНАЧЕНИЕ НА КОТОРЫЕ И ОСВОБО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ОТОРЫХ ОСУЩЕСТВЛЯЕТСЯ РУКОВОДИТЕЛЕМ АППАР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ИТЕЛЬСТВА СТАВРОПОЛЬСКОГО КРАЯ, И УРЕГУЛИР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2.2013 </w:t>
      </w:r>
      <w:hyperlink r:id="rId23">
        <w:r>
          <w:rPr>
            <w:rStyle w:val="InternetLink"/>
            <w:color w:val="0000FF"/>
          </w:rPr>
          <w:t>N 941</w:t>
        </w:r>
      </w:hyperlink>
      <w:r>
        <w:rPr/>
        <w:t xml:space="preserve">, от 15.12.2014 </w:t>
      </w:r>
      <w:hyperlink r:id="rId24">
        <w:r>
          <w:rPr>
            <w:rStyle w:val="InternetLink"/>
            <w:color w:val="0000FF"/>
          </w:rPr>
          <w:t>N 683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009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УД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га Никола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, председатель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жела Федор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ДЧ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ана Виктор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-юрисконсульт отдела государственной и муниципальной службы управления кадров, государственной, муниципальной службы и наград аппарата Правительства Ставропольского края, секретарь комиссии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Ю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Георги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управления делопроизводства и архива аппарата Правительства Ставропольского края, председатель профсоюзного комитета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БАТ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ина Михайл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делопроизводства и архива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МИХ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орь Владимиро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по работе с обращениями граждан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еменно исполняющая обязанности начальника государственно-правового управления Губернатора Ставропольского края и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НКАР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тьян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онтрольного управления Губернатора Ставропольского края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35"/>
      <w:bookmarkEnd w:id="5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сентября 2010 г. N 5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40"/>
      <w:bookmarkEnd w:id="6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ДЕНИЮ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ЗАМЕЩАЮЩИХ ДОЛЖНОСТ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Й СЛУЖБЫ СТАВРОПОЛЬСКОГО КРАЯ, НАЗНА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КОТОРЫЕ И ОСВОБОЖДЕНИЕ ОТ КОТОРЫХ ОСУЩЕСТВЛЯ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УБЕРНАТОРОМ СТАВРОПОЛЬСКОГО КРАЯ,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 И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ЗАМЕЩАЮЩИХ ДОЛЖНОСТ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Й СЛУЖБЫ СТАВРОПОЛЬСКОГО КРАЯ, НАЗНА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КОТОРЫЕ И ОСВОБОЖДЕНИЕ ОТ КОТОРЫХ ОСУЩЕСТВЛЯЕ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М АППАРАТА ПРАВИТЕЛЬСТВА СТАВРОПОЛЬСКОГО КРА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7.2013 </w:t>
      </w:r>
      <w:hyperlink r:id="rId25">
        <w:r>
          <w:rPr>
            <w:rStyle w:val="InternetLink"/>
            <w:color w:val="0000FF"/>
          </w:rPr>
          <w:t>N 500</w:t>
        </w:r>
      </w:hyperlink>
      <w:r>
        <w:rPr/>
        <w:t xml:space="preserve">, от 11.02.2014 </w:t>
      </w:r>
      <w:hyperlink r:id="rId26">
        <w:r>
          <w:rPr>
            <w:rStyle w:val="InternetLink"/>
            <w:color w:val="0000FF"/>
          </w:rPr>
          <w:t>N 49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в соответствии с федеральными законами "</w:t>
      </w:r>
      <w:hyperlink r:id="rId27">
        <w:r>
          <w:rPr>
            <w:rStyle w:val="InternetLink"/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, </w:t>
      </w:r>
      <w:hyperlink r:id="rId28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постановлением Губернатора Ставропольского края от 30 августа 2010 г. N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 (далее - Положение), и регулирует деятельность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 (далее -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седания комиссий проводятся по основаниям, указанным в </w:t>
      </w:r>
      <w:hyperlink r:id="rId30">
        <w:r>
          <w:rPr>
            <w:rStyle w:val="InternetLink"/>
            <w:color w:val="0000FF"/>
          </w:rPr>
          <w:t>пункте 17</w:t>
        </w:r>
      </w:hyperlink>
      <w:r>
        <w:rPr/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и не рассматривают сообщения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седатель комиссии при поступлении к нему в порядке, предусмотренном </w:t>
      </w:r>
      <w:hyperlink r:id="rId3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аппарата Правительства Ставропольского края, утвержденным постановлением Правительства Ставропольского края от 19 февраля 2008 г. N 20-п "Об утверждении Регламента аппарата Правительства Ставропольского края"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гражданского служащего Ставропольского кра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- гражданский служащий), его представителя, членов комиссии и других лиц, участвующих в заседании комиссии, с информацией, поступившей в кадровую службу соответствующего органа исполнительной власти Ставропольского края, государственного органа Ставропольского края, управление кадров, государственной, муниципальной службы и наград аппарата Правительства Ставропольского края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32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государственной гражданской службы Ставропольского края в аппарате Правительства Ставропольского края, а также без участия представителей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осударственной гражданской службой Ставропольского края, недопустим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убернатора Ставропольского края от 04.07.2013 </w:t>
      </w:r>
      <w:hyperlink r:id="rId33">
        <w:r>
          <w:rPr>
            <w:rStyle w:val="InternetLink"/>
            <w:color w:val="0000FF"/>
          </w:rPr>
          <w:t>N 500</w:t>
        </w:r>
      </w:hyperlink>
      <w:r>
        <w:rPr/>
        <w:t xml:space="preserve">, от 11.02.2014 </w:t>
      </w:r>
      <w:hyperlink r:id="rId34">
        <w:r>
          <w:rPr>
            <w:rStyle w:val="InternetLink"/>
            <w:color w:val="0000FF"/>
          </w:rPr>
          <w:t>N 4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седание комиссии проводится в присутствии гражданского служащего. При наличии письменной просьбы гражданского служащего о рассмотрении вопроса о соблюдении требований к служебному поведению и (или) требований об урегулировании конфликта интересов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на заседание комиссии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</w:t>
      </w:r>
      <w:hyperlink r:id="rId35">
        <w:r>
          <w:rPr>
            <w:rStyle w:val="InternetLink"/>
            <w:color w:val="0000FF"/>
          </w:rPr>
          <w:t>пунктами 23</w:t>
        </w:r>
      </w:hyperlink>
      <w:r>
        <w:rPr/>
        <w:t xml:space="preserve"> - </w:t>
      </w:r>
      <w:hyperlink r:id="rId36">
        <w:r>
          <w:rPr>
            <w:rStyle w:val="InternetLink"/>
            <w:color w:val="0000FF"/>
          </w:rPr>
          <w:t>28</w:t>
        </w:r>
      </w:hyperlink>
      <w:r>
        <w:rPr/>
        <w:t xml:space="preserve">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необходимости для исполнения решений комиссии могут быть подготовлены соответствующие проекты правовых актов, решений или поручений Губернатора Ставропольского края, руководителя аппарата Правительства Ставропольского края, которые в установленном порядке представляются на рассмотрение соответственно Губернатору Ставропольского края или руководителю аппарата Правительств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Решения комиссии по вопросам, указанным в </w:t>
      </w:r>
      <w:hyperlink r:id="rId37">
        <w:r>
          <w:rPr>
            <w:rStyle w:val="InternetLink"/>
            <w:color w:val="0000FF"/>
          </w:rPr>
          <w:t>пункте 17</w:t>
        </w:r>
      </w:hyperlink>
      <w:r>
        <w:rPr/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ппарат Правительства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опии протокола заседания комиссии в 3-дневный срок со дня заседания комиссии направляются соответственно Губернатору Ставропольского края или руководителю аппарата Правительства Ставропольского кра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оответствующее решение Губернатора Ставропольского края или руководителя аппарата Правительства Ставропольского края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соответственно Губернатору Ставропольского края или руководителю аппарата Правительства Ставропольского кра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 заседаний комиссий, о дате, времени и месте проведения заседаний комиссий, ознакомление членов комиссий с материалами, представляемыми для обсуждения на заседаниях комиссий, осуществляются управлением кадров, государственной, муниципальной службы и наград аппарата Правительства Ставропольск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AFBA1921EF97EBD916F6AC89F82E7F00AB743056DB969CBCF3A3833B9EF49E95AF1199F285DED9E32E5t9UCI" TargetMode="External"/><Relationship Id="rId3" Type="http://schemas.openxmlformats.org/officeDocument/2006/relationships/hyperlink" Target="consultantplus://offline/ref=A17AFBA1921EF97EBD916F6AC89F82E7F00AB743026CBB69CDCF3A3833B9EF49E95AF1199F285DED9E32E4t9UBI" TargetMode="External"/><Relationship Id="rId4" Type="http://schemas.openxmlformats.org/officeDocument/2006/relationships/hyperlink" Target="consultantplus://offline/ref=A17AFBA1921EF97EBD916F6AC89F82E7F00AB7430566BD68C2CF3A3833B9EF49E95AF1199F285DED9E32E4t9UBI" TargetMode="External"/><Relationship Id="rId5" Type="http://schemas.openxmlformats.org/officeDocument/2006/relationships/hyperlink" Target="consultantplus://offline/ref=A17AFBA1921EF97EBD916F6AC89F82E7F00AB743056DBE60C3CF3A3833B9EF49E95AF1199F285DED9E32E4t9UBI" TargetMode="External"/><Relationship Id="rId6" Type="http://schemas.openxmlformats.org/officeDocument/2006/relationships/hyperlink" Target="consultantplus://offline/ref=A17AFBA1921EF97EBD916F6AC89F82E7F00AB7430764BA69CACF3A3833B9EF49E95AF1199F285DED9E32E6t9UCI" TargetMode="External"/><Relationship Id="rId7" Type="http://schemas.openxmlformats.org/officeDocument/2006/relationships/hyperlink" Target="consultantplus://offline/ref=A17AFBA1921EF97EBD916F6AC89F82E7F00AB7430466B868CCCF3A3833B9EF49E95AF1199F285DED9E32E5t9UDI" TargetMode="External"/><Relationship Id="rId8" Type="http://schemas.openxmlformats.org/officeDocument/2006/relationships/hyperlink" Target="consultantplus://offline/ref=A17AFBA1921EF97EBD916F6AC89F82E7F00AB7430664BA62CFCF3A3833B9EF49E95AF1199F285DED9E32E6t9UBI" TargetMode="External"/><Relationship Id="rId9" Type="http://schemas.openxmlformats.org/officeDocument/2006/relationships/hyperlink" Target="consultantplus://offline/ref=A17AFBA1921EF97EBD916F6AC89F82E7F00AB7430664BA62C8CF3A3833B9EF49E95AF1199F285DED9E32E5t9UFI" TargetMode="External"/><Relationship Id="rId10" Type="http://schemas.openxmlformats.org/officeDocument/2006/relationships/hyperlink" Target="consultantplus://offline/ref=A17AFBA1921EF97EBD916F6AC89F82E7F00AB743076DBF66CECF3A3833B9EF49E95AF1199F285DED9E32E4t9UBI" TargetMode="External"/><Relationship Id="rId11" Type="http://schemas.openxmlformats.org/officeDocument/2006/relationships/hyperlink" Target="consultantplus://offline/ref=A17AFBA1921EF97EBD916F6AC89F82E7F00AB743076DBF63C8CF3A3833B9EF49E95AF1199F285DED9E32E6t9U7I" TargetMode="External"/><Relationship Id="rId12" Type="http://schemas.openxmlformats.org/officeDocument/2006/relationships/hyperlink" Target="consultantplus://offline/ref=A17AFBA1921EF97EBD916F6AC89F82E7F00AB743076CBC65C3CF3A3833B9EF49E95AF1199F285DED9E32E0t9UCI" TargetMode="External"/><Relationship Id="rId13" Type="http://schemas.openxmlformats.org/officeDocument/2006/relationships/hyperlink" Target="consultantplus://offline/ref=A17AFBA1921EF97EBD916F6AC89F82E7F00AB7430964BB64C3CF3A3833B9EF49E95AF1199F285DED9E32E5t9UFI" TargetMode="External"/><Relationship Id="rId14" Type="http://schemas.openxmlformats.org/officeDocument/2006/relationships/hyperlink" Target="consultantplus://offline/ref=A17AFBA1921EF97EBD917167DEF3DCEDF606EA4D0065B0379790616564B0E51EAE15A85BDB255EEDt9UFI" TargetMode="External"/><Relationship Id="rId15" Type="http://schemas.openxmlformats.org/officeDocument/2006/relationships/hyperlink" Target="consultantplus://offline/ref=A17AFBA1921EF97EBD917167DEF3DCEDF606EB4B0466B0379790616564B0E51EAE15A85BDB255CE4t9U9I" TargetMode="External"/><Relationship Id="rId16" Type="http://schemas.openxmlformats.org/officeDocument/2006/relationships/hyperlink" Target="consultantplus://offline/ref=A17AFBA1921EF97EBD916F6AC89F82E7F00AB7430663BA66C8CF3A3833B9EF49E95AF1199F285DED9E32E6t9UEI" TargetMode="External"/><Relationship Id="rId17" Type="http://schemas.openxmlformats.org/officeDocument/2006/relationships/hyperlink" Target="consultantplus://offline/ref=A17AFBA1921EF97EBD916F6AC89F82E7F00AB743036DBE65CCCF3A3833B9EF49tEU9I" TargetMode="External"/><Relationship Id="rId18" Type="http://schemas.openxmlformats.org/officeDocument/2006/relationships/hyperlink" Target="consultantplus://offline/ref=A17AFBA1921EF97EBD916F6AC89F82E7F00AB7430364BC63CACF3A3833B9EF49tEU9I" TargetMode="External"/><Relationship Id="rId19" Type="http://schemas.openxmlformats.org/officeDocument/2006/relationships/hyperlink" Target="consultantplus://offline/ref=A17AFBA1921EF97EBD916F6AC89F82E7F00AB743036DBE65C2CF3A3833B9EF49E95AF1199F285DED9E32E5t9UCI" TargetMode="External"/><Relationship Id="rId20" Type="http://schemas.openxmlformats.org/officeDocument/2006/relationships/hyperlink" Target="consultantplus://offline/ref=A17AFBA1921EF97EBD916F6AC89F82E7F00AB743036DBE63C8CF3A3833B9EF49E95AF1199F285DED9E32E5t9UAI" TargetMode="External"/><Relationship Id="rId21" Type="http://schemas.openxmlformats.org/officeDocument/2006/relationships/hyperlink" Target="consultantplus://offline/ref=A17AFBA1921EF97EBD916F6AC89F82E7F00AB743076DBF63C8CF3A3833B9EF49E95AF1199F285DED9E32E6t9U7I" TargetMode="External"/><Relationship Id="rId22" Type="http://schemas.openxmlformats.org/officeDocument/2006/relationships/hyperlink" Target="consultantplus://offline/ref=A17AFBA1921EF97EBD916F6AC89F82E7F00AB7430964BB64C3CF3A3833B9EF49E95AF1199F285DED9E32E5t9UFI" TargetMode="External"/><Relationship Id="rId23" Type="http://schemas.openxmlformats.org/officeDocument/2006/relationships/hyperlink" Target="consultantplus://offline/ref=A17AFBA1921EF97EBD916F6AC89F82E7F00AB743076DBF63C8CF3A3833B9EF49E95AF1199F285DED9E32E7t9UEI" TargetMode="External"/><Relationship Id="rId24" Type="http://schemas.openxmlformats.org/officeDocument/2006/relationships/hyperlink" Target="consultantplus://offline/ref=A17AFBA1921EF97EBD916F6AC89F82E7F00AB7430964BB64C3CF3A3833B9EF49E95AF1199F285DED9E32E5t9UBI" TargetMode="External"/><Relationship Id="rId25" Type="http://schemas.openxmlformats.org/officeDocument/2006/relationships/hyperlink" Target="consultantplus://offline/ref=A17AFBA1921EF97EBD916F6AC89F82E7F00AB743076DBF66CECF3A3833B9EF49E95AF1199F285DED9E32E4t9U7I" TargetMode="External"/><Relationship Id="rId26" Type="http://schemas.openxmlformats.org/officeDocument/2006/relationships/hyperlink" Target="consultantplus://offline/ref=A17AFBA1921EF97EBD916F6AC89F82E7F00AB743076CBC65C3CF3A3833B9EF49E95AF1199F285DED9E32E0t9UCI" TargetMode="External"/><Relationship Id="rId27" Type="http://schemas.openxmlformats.org/officeDocument/2006/relationships/hyperlink" Target="consultantplus://offline/ref=A17AFBA1921EF97EBD917167DEF3DCEDF606EA4D0065B0379790616564B0E51EAE15A85BDB255EEDt9UFI" TargetMode="External"/><Relationship Id="rId28" Type="http://schemas.openxmlformats.org/officeDocument/2006/relationships/hyperlink" Target="consultantplus://offline/ref=A17AFBA1921EF97EBD917167DEF3DCEDF606EB4B0466B0379790616564B0E51EAE15A85BDB255CE4t9U9I" TargetMode="External"/><Relationship Id="rId29" Type="http://schemas.openxmlformats.org/officeDocument/2006/relationships/hyperlink" Target="consultantplus://offline/ref=A17AFBA1921EF97EBD916F6AC89F82E7F00AB7430663BA66C8CF3A3833B9EF49E95AF1199F285DED9E32E6t9UEI" TargetMode="External"/><Relationship Id="rId30" Type="http://schemas.openxmlformats.org/officeDocument/2006/relationships/hyperlink" Target="consultantplus://offline/ref=A17AFBA1921EF97EBD916F6AC89F82E7F00AB7430663BA66C8CF3A3833B9EF49E95AF1199F285DED9E32E0t9UFI" TargetMode="External"/><Relationship Id="rId31" Type="http://schemas.openxmlformats.org/officeDocument/2006/relationships/hyperlink" Target="consultantplus://offline/ref=A17AFBA1921EF97EBD916F6AC89F82E7F00AB7430761B267CDCF3A3833B9EF49E95AF1199F285DED9E32E5t9UEI" TargetMode="External"/><Relationship Id="rId32" Type="http://schemas.openxmlformats.org/officeDocument/2006/relationships/hyperlink" Target="consultantplus://offline/ref=A17AFBA1921EF97EBD916F6AC89F82E7F00AB7430663BA66C8CF3A3833B9EF49E95AF1199F285DED9E32E7t9UAI" TargetMode="External"/><Relationship Id="rId33" Type="http://schemas.openxmlformats.org/officeDocument/2006/relationships/hyperlink" Target="consultantplus://offline/ref=A17AFBA1921EF97EBD916F6AC89F82E7F00AB743076DBF66CECF3A3833B9EF49E95AF1199F285DED9E32E4t9U7I" TargetMode="External"/><Relationship Id="rId34" Type="http://schemas.openxmlformats.org/officeDocument/2006/relationships/hyperlink" Target="consultantplus://offline/ref=A17AFBA1921EF97EBD916F6AC89F82E7F00AB743076CBC65C3CF3A3833B9EF49E95AF1199F285DED9E32E0t9UCI" TargetMode="External"/><Relationship Id="rId35" Type="http://schemas.openxmlformats.org/officeDocument/2006/relationships/hyperlink" Target="consultantplus://offline/ref=A17AFBA1921EF97EBD916F6AC89F82E7F00AB7430663BA66C8CF3A3833B9EF49E95AF1199F285DED9E32E1t9U9I" TargetMode="External"/><Relationship Id="rId36" Type="http://schemas.openxmlformats.org/officeDocument/2006/relationships/hyperlink" Target="consultantplus://offline/ref=A17AFBA1921EF97EBD916F6AC89F82E7F00AB7430663BA66C8CF3A3833B9EF49E95AF1199F285DED9E32E3t9UFI" TargetMode="External"/><Relationship Id="rId37" Type="http://schemas.openxmlformats.org/officeDocument/2006/relationships/hyperlink" Target="consultantplus://offline/ref=A17AFBA1921EF97EBD916F6AC89F82E7F00AB7430663BA66C8CF3A3833B9EF49E95AF1199F285DED9E32E0t9UF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0:00Z</dcterms:created>
  <dc:creator>user11</dc:creator>
  <dc:description/>
  <cp:keywords/>
  <dc:language>en-US</dc:language>
  <cp:lastModifiedBy>user11</cp:lastModifiedBy>
  <dcterms:modified xsi:type="dcterms:W3CDTF">2015-03-26T08:21:00Z</dcterms:modified>
  <cp:revision>1</cp:revision>
  <dc:subject/>
  <dc:title>ГУБЕРНАТОР СТАВРОПОЛЬСКОГО КРАЯ</dc:title>
</cp:coreProperties>
</file>